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377190</wp:posOffset>
                </wp:positionV>
                <wp:extent cx="2985770" cy="113982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8120" cy="1029335"/>
                                  <wp:effectExtent l="0" t="0" r="0" b="0"/>
                                  <wp:docPr id="2" name="0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812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1pt;height:89.75pt;mso-wrap-distance-left:9.05pt;mso-wrap-distance-right:9.05pt;mso-wrap-distance-top:0pt;mso-wrap-distance-bottom:0pt;margin-top:29.7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38120" cy="1029335"/>
                            <wp:effectExtent l="0" t="0" r="0" b="0"/>
                            <wp:docPr id="3" name="0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812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0</wp:posOffset>
                </wp:positionH>
                <wp:positionV relativeFrom="paragraph">
                  <wp:posOffset>330835</wp:posOffset>
                </wp:positionV>
                <wp:extent cx="1013460" cy="932815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735330"/>
                                  <wp:effectExtent l="0" t="0" r="0" b="0"/>
                                  <wp:docPr id="5" name="1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1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8pt;height:73.45pt;mso-wrap-distance-left:9.05pt;mso-wrap-distance-right:9.05pt;mso-wrap-distance-top:0pt;mso-wrap-distance-bottom:0pt;margin-top:26.05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890" cy="735330"/>
                            <wp:effectExtent l="0" t="0" r="0" b="0"/>
                            <wp:docPr id="6" name="1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1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0</wp:posOffset>
                </wp:positionH>
                <wp:positionV relativeFrom="paragraph">
                  <wp:posOffset>1350010</wp:posOffset>
                </wp:positionV>
                <wp:extent cx="1013460" cy="91376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2165" cy="602615"/>
                                  <wp:effectExtent l="0" t="0" r="0" b="0"/>
                                  <wp:docPr id="8" name="2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2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8pt;height:71.95pt;mso-wrap-distance-left:9.05pt;mso-wrap-distance-right:9.05pt;mso-wrap-distance-top:0pt;mso-wrap-distance-bottom:0pt;margin-top:106.3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2165" cy="602615"/>
                            <wp:effectExtent l="0" t="0" r="0" b="0"/>
                            <wp:docPr id="9" name="2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2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7970</wp:posOffset>
                </wp:positionH>
                <wp:positionV relativeFrom="paragraph">
                  <wp:posOffset>372745</wp:posOffset>
                </wp:positionV>
                <wp:extent cx="2128520" cy="1688465"/>
                <wp:effectExtent l="0" t="0" r="17145" b="17145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70561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RESERVADO ORGANIZA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168.95pt;height:134.3pt;mso-wrap-distance-left:9.05pt;mso-wrap-distance-right:9.05pt;mso-wrap-distance-top:0pt;mso-wrap-distance-bottom:0pt;margin-top:29.35pt;mso-position-vertical-relative:text;margin-left:321.1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RESERVADO ORGANIZ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3220</wp:posOffset>
                </wp:positionH>
                <wp:positionV relativeFrom="paragraph">
                  <wp:posOffset>711835</wp:posOffset>
                </wp:positionV>
                <wp:extent cx="1980565" cy="59944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>ORDEN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47.2pt;mso-wrap-distance-left:9.05pt;mso-wrap-distance-right:9.05pt;mso-wrap-distance-top:0pt;mso-wrap-distance-bottom:0pt;margin-top:56.05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>ORDEN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3220</wp:posOffset>
                </wp:positionH>
                <wp:positionV relativeFrom="paragraph">
                  <wp:posOffset>1350010</wp:posOffset>
                </wp:positionV>
                <wp:extent cx="1980565" cy="6661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FECHA Y HORA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52.45pt;mso-wrap-distance-left:9.05pt;mso-wrap-distance-right:9.05pt;mso-wrap-distance-top:0pt;mso-wrap-distance-bottom:0pt;margin-top:106.3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FECHA Y HORA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2129790</wp:posOffset>
                </wp:positionV>
                <wp:extent cx="5490210" cy="3422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OLICITUD DE INSCRIPC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3pt;height:26.95pt;mso-wrap-distance-left:9.05pt;mso-wrap-distance-right:9.05pt;mso-wrap-distance-top:0pt;mso-wrap-distance-bottom:0pt;margin-top:167.7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SOLICITUD DE INSCRI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2407285</wp:posOffset>
                </wp:positionV>
                <wp:extent cx="5380355" cy="2332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8"/>
                              <w:gridCol w:w="2779"/>
                              <w:gridCol w:w="2779"/>
                            </w:tblGrid>
                            <w:tr>
                              <w:trPr/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PILOTO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COPIL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º APELLIDO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IRECCION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OBLACION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ECHA NACIMIENTO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65pt;height:183.7pt;mso-wrap-distance-left:9.05pt;mso-wrap-distance-right:9.05pt;mso-wrap-distance-top:0pt;mso-wrap-distance-bottom:0pt;margin-top:189.55pt;mso-position-vertical-relative:text;margin-left:-3.3pt;mso-position-horizontal-relative:text">
                <v:textbox>
                  <w:txbxContent>
                    <w:tbl>
                      <w:tblPr>
                        <w:tblW w:w="83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8"/>
                        <w:gridCol w:w="2779"/>
                        <w:gridCol w:w="2779"/>
                      </w:tblGrid>
                      <w:tr>
                        <w:trPr/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PILOTO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>COPILOT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º APELLIDO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MBRE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IRECCION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OBLACION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ECHA NACIMIENTO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EFONO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4853305</wp:posOffset>
                </wp:positionV>
                <wp:extent cx="5280025" cy="927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……….............................          MODELO……………………………………….    AÑO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MATRICULA………….......        COLOR……………………       ITV ………………………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EGURO………………………………….       CARCTERISTICA ADICIONAL………………………………………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75pt;height:73pt;mso-wrap-distance-left:9.05pt;mso-wrap-distance-right:9.05pt;mso-wrap-distance-top:0pt;mso-wrap-distance-bottom:0pt;margin-top:382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……….............................          MODELO……………………………………….    AÑO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</w:t>
                      </w:r>
                      <w:r>
                        <w:rPr/>
                        <w:t xml:space="preserve">MATRICULA………….......        COLOR……………………       ITV ……………………….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EGURO………………………………….       CARCTERISTICA ADICIONAL………………………………………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4345</wp:posOffset>
                </wp:positionH>
                <wp:positionV relativeFrom="paragraph">
                  <wp:posOffset>4540885</wp:posOffset>
                </wp:positionV>
                <wp:extent cx="1780540" cy="2470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  <w:r>
                              <w:rPr/>
                              <w:t>VEHIC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pt;height:19.45pt;mso-wrap-distance-left:9.05pt;mso-wrap-distance-right:9.05pt;mso-wrap-distance-top:0pt;mso-wrap-distance-bottom:0pt;margin-top:357.55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  <w:r>
                        <w:rPr/>
                        <w:t>VEHI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5922010</wp:posOffset>
                </wp:positionV>
                <wp:extent cx="5276215" cy="20567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</w:t>
                            </w:r>
                            <w:r>
                              <w:rPr/>
                              <w:t xml:space="preserve">INSCRIPCION 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ALLY  REGULARIDAD FEVA</w:t>
                            </w:r>
                            <w:r>
                              <w:rPr/>
                              <w:t>…………………………  70 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RTICIPACION EN TR ESPECIAL</w:t>
                            </w:r>
                            <w:r>
                              <w:rPr/>
                              <w:t xml:space="preserve">…………………  10 EU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CIPACION EN LA CENA  PILOTO………….   15 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CIPACION  EN LA CENA COPILOTO……..    15 EU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OTAL     ……………………………………………….......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161.95pt;mso-wrap-distance-left:9.05pt;mso-wrap-distance-right:9.05pt;mso-wrap-distance-top:0pt;mso-wrap-distance-bottom:0pt;margin-top:466.3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</w:t>
                      </w:r>
                      <w:r>
                        <w:rPr/>
                        <w:t xml:space="preserve">INSCRIPCION 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ALLY  REGULARIDAD FEVA</w:t>
                      </w:r>
                      <w:r>
                        <w:rPr/>
                        <w:t>…………………………  70 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RTICIPACION EN TR ESPECIAL</w:t>
                      </w:r>
                      <w:r>
                        <w:rPr/>
                        <w:t xml:space="preserve">…………………  10 EUR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TICIPACION EN LA CENA  PILOTO………….   15 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TICIPACION  EN LA CENA COPILOTO……..    15 EU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OTAL     ……………………………………………….......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7870</wp:posOffset>
                </wp:positionH>
                <wp:positionV relativeFrom="paragraph">
                  <wp:posOffset>6388735</wp:posOffset>
                </wp:positionV>
                <wp:extent cx="247015" cy="2089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6.45pt;mso-wrap-distance-left:9.05pt;mso-wrap-distance-right:9.05pt;mso-wrap-distance-top:0pt;mso-wrap-distance-bottom:0pt;margin-top:503.05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7870</wp:posOffset>
                </wp:positionH>
                <wp:positionV relativeFrom="paragraph">
                  <wp:posOffset>6693535</wp:posOffset>
                </wp:positionV>
                <wp:extent cx="247015" cy="2089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6.45pt;mso-wrap-distance-left:9.05pt;mso-wrap-distance-right:9.05pt;mso-wrap-distance-top:0pt;mso-wrap-distance-bottom:0pt;margin-top:527.05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7395</wp:posOffset>
                </wp:positionH>
                <wp:positionV relativeFrom="paragraph">
                  <wp:posOffset>7017385</wp:posOffset>
                </wp:positionV>
                <wp:extent cx="237490" cy="2089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45pt;mso-wrap-distance-left:9.05pt;mso-wrap-distance-right:9.05pt;mso-wrap-distance-top:0pt;mso-wrap-distance-bottom:0pt;margin-top:552.5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4270</wp:posOffset>
                </wp:positionH>
                <wp:positionV relativeFrom="paragraph">
                  <wp:posOffset>1569085</wp:posOffset>
                </wp:positionV>
                <wp:extent cx="2637790" cy="4470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DE JULIO DE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5.2pt;mso-wrap-distance-left:9.05pt;mso-wrap-distance-right:9.05pt;mso-wrap-distance-top:0pt;mso-wrap-distance-bottom:0pt;margin-top:123.55pt;mso-position-vertical-relative:text;margin-left:9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 DE JULIO D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8046085</wp:posOffset>
                </wp:positionV>
                <wp:extent cx="5276215" cy="21805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IMITE DE PARTICIPANTES 60 VEHICUL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º CUENTA DE INGRESO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BK  2095  0014  20  910976177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NCEPTO DEL INGRESO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RRATIKO RALLYE      Y       NOMBRE DE PIL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Nº FAX  94 439 39 46     o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rallyarratia2016@gmail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o    TL  ARRATIKO RALLYE  PARA WASP O LLAMADAS  6377694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CADA INSCRIPCION DEBE DE IR ACOMPAÑADA DE RESGUARDO DE INGRESO O TRANSFERENC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CONOZCO Y ACEPTO EL REGLAMENTO PARTICULAR DEL 1ER ARRATIKO RALLYE, IGUALMENTE RECONOZCO COMO AUTENTICOS LOS DATOS ARRIBA RESEÑADOS Y DECLARO QUE EL VEHICULO PARTICIPANTE CUMPLE CON LOS REQUISITOS EXIGIDOS POR LA NORMATIVA DE TRAFICO RESPONSABILIZÁNDOME DE LAS CONTINGENCIAS QUE PUDIERAN SOBREVENIR POR CAUSA DEL VEHICU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EN…………………………………………        A …………………    DE …………………………………… DE 2016                              FIRMA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171.7pt;mso-wrap-distance-left:9.05pt;mso-wrap-distance-right:9.05pt;mso-wrap-distance-top:0pt;mso-wrap-distance-bottom:0pt;margin-top:633.5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IMITE DE PARTICIPANTES 60 VEHICUL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Nº CUENTA DE INGRESO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BBK  2095  0014  20  9109761773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NCEPTO DEL INGRESO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RRATIKO RALLYE      Y       NOMBRE DE PILO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Nº FAX  94 439 39 46     o     </w:t>
                      </w: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rallyarratia2016@gmail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o    TL  ARRATIKO RALLYE  PARA WASP O LLAMADAS  637769490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CADA INSCRIPCION DEBE DE IR ACOMPAÑADA DE RESGUARDO DE INGRESO O TRANSFERENC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CONOZCO Y ACEPTO EL REGLAMENTO PARTICULAR DEL 1ER ARRATIKO RALLYE, IGUALMENTE RECONOZCO COMO AUTENTICOS LOS DATOS ARRIBA RESEÑADOS Y DECLARO QUE EL VEHICULO PARTICIPANTE CUMPLE CON LOS REQUISITOS EXIGIDOS POR LA NORMATIVA DE TRAFICO RESPONSABILIZÁNDOME DE LAS CONTINGENCIAS QUE PUDIERAN SOBREVENIR POR CAUSA DEL VEHICUL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EN…………………………………………        A …………………    DE …………………………………… DE 2016                              FIRMA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7395</wp:posOffset>
                </wp:positionH>
                <wp:positionV relativeFrom="paragraph">
                  <wp:posOffset>7331710</wp:posOffset>
                </wp:positionV>
                <wp:extent cx="237490" cy="2089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45pt;mso-wrap-distance-left:9.05pt;mso-wrap-distance-right:9.05pt;mso-wrap-distance-top:0pt;mso-wrap-distance-bottom:0pt;margin-top:577.3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rallyarratia2016@gmail.com" TargetMode="External"/><Relationship Id="rId9" Type="http://schemas.openxmlformats.org/officeDocument/2006/relationships/hyperlink" Target="mailto:rallyarratia2016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1:00Z</dcterms:created>
  <dc:creator>IBAN</dc:creator>
  <dc:description/>
  <cp:keywords/>
  <dc:language>en-US</dc:language>
  <cp:lastModifiedBy>mig</cp:lastModifiedBy>
  <cp:lastPrinted>2016-06-02T09:12:00Z</cp:lastPrinted>
  <dcterms:modified xsi:type="dcterms:W3CDTF">2016-06-02T07:12:00Z</dcterms:modified>
  <cp:revision>3</cp:revision>
  <dc:subject/>
  <dc:title/>
</cp:coreProperties>
</file>