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391"/>
        <w:gridCol w:w="6"/>
        <w:gridCol w:w="3238"/>
        <w:gridCol w:w="696"/>
        <w:gridCol w:w="1286"/>
        <w:gridCol w:w="180"/>
        <w:gridCol w:w="1800"/>
        <w:gridCol w:w="1656"/>
      </w:tblGrid>
      <w:tr>
        <w:trPr>
          <w:trHeight w:val="397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JA DE INSCRIPCIÓN / VER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ULARIDAD F.E.V.A.</w:t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FF0000"/>
                <w:sz w:val="16"/>
                <w:szCs w:val="16"/>
                <w:lang w:val="en-US" w:eastAsia="en-US"/>
              </w:rPr>
              <w:t>Hora verificaciones Administ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EBA:</w:t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spacing w:before="60" w:after="6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II Rallye BCR – Regularidad F.E.V.A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Cuenta bancaria: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BK: 2095 / 0014 / 20 / 91097617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FAX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94.413.06.82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artin.cubillo@bizkaia.ne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ORSAL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SI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S DE INSCRIPCIÓN: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85 €</w:t>
            </w:r>
          </w:p>
        </w:tc>
      </w:tr>
      <w:tr>
        <w:trPr>
          <w:trHeight w:val="299" w:hRule="atLeast"/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5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ub / Escudería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O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LOT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F / DNI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o electrónic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no. / Móv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Carnet Conduci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íCUL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Fabricació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indrad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matriculació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Póliz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V Hast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ozco y acep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lamento Particular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el III Rallye BCR. Igualmente,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onoz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o auténticos los datos arriba reseñados y declaro que el vehículo participante cumple con los requisitos exigidos por la Normativa de Trafico, responsabilizándome de las contingencias que pudieran sobrevenir por causa del vehícul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ing1"/>
              <w:spacing w:before="20" w:after="20"/>
              <w:rPr/>
            </w:pPr>
            <w:r>
              <w:rPr>
                <w:rFonts w:cs="Arial"/>
                <w:bCs/>
                <w:sz w:val="18"/>
                <w:szCs w:val="18"/>
              </w:rPr>
              <w:t>En __________________ , a ____ de___________________de 2011.                 Firma: ----------------------------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color w:val="FF0000"/>
                <w:sz w:val="2"/>
                <w:szCs w:val="2"/>
                <w:lang w:val="es-ES_tradnl"/>
              </w:rPr>
            </w:pPr>
            <w:r>
              <w:rPr>
                <w:b/>
                <w:color w:val="FF0000"/>
                <w:sz w:val="2"/>
                <w:szCs w:val="2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 xml:space="preserve">------------------------- </w:t>
            </w:r>
            <w:r>
              <w:rPr>
                <w:rFonts w:cs="Tahoma" w:ascii="Tahoma" w:hAnsi="Tahoma"/>
                <w:color w:val="FF0000"/>
                <w:sz w:val="20"/>
              </w:rPr>
              <w:t>De aquí en adelante NO RELLENAR por el participante -------------------------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Arial"/>
                <w:color w:val="FF0000"/>
                <w:sz w:val="2"/>
                <w:szCs w:val="2"/>
              </w:rPr>
            </w:pPr>
            <w:r>
              <w:rPr>
                <w:rFonts w:cs="Arial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 administrativ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ario Técnico: OC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9"/>
            <w:tcBorders/>
          </w:tcPr>
          <w:p>
            <w:pPr>
              <w:pStyle w:val="Heading1"/>
              <w:snapToGrid w:val="false"/>
              <w:spacing w:before="60" w:after="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eastAsia="Batang;바탕" w:cs="Arial" w:ascii="Arial" w:hAnsi="Arial"/>
          <w:sz w:val="12"/>
          <w:szCs w:val="12"/>
          <w:lang w:val="es-ES" w:eastAsia="en-US"/>
        </w:rPr>
        <w:t>Por el mero hecho de la inscripción en el II RALLYE BCR de Vehículos Clásicos, los datos de Club/Escuderia, Conductor y Navegante así como todos los datos que figuran en la inscripción de la misma, serán introducidos en un fichero informatizado para uso exclusivo de la RPMV. A estos datos se podrá acceder en cualquier momento para ejercer el derecho de acceso, rectificación, cancelación u oposición, en la siguiente dirección: 48012 Bilbao - Tellagorri, 10.</w:t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425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3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Textoindependiente3">
    <w:name w:val="Texto independiente 3"/>
    <w:basedOn w:val="Normal"/>
    <w:qFormat/>
    <w:pPr>
      <w:snapToGrid w:val="false"/>
      <w:spacing w:before="120" w:after="0"/>
      <w:ind w:right="-11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500" w:leader="none"/>
        <w:tab w:val="left" w:pos="5760" w:leader="none"/>
      </w:tabs>
      <w:ind w:left="3600" w:right="-33" w:hanging="0"/>
      <w:jc w:val="both"/>
    </w:pPr>
    <w:rPr>
      <w:rFonts w:ascii="Arial" w:hAnsi="Arial" w:eastAsia="Times New Roman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17:00Z</dcterms:created>
  <dc:creator>PJBA</dc:creator>
  <dc:description/>
  <cp:keywords/>
  <dc:language>en-US</dc:language>
  <cp:lastModifiedBy>Administrador</cp:lastModifiedBy>
  <cp:lastPrinted>2011-10-06T10:42:00Z</cp:lastPrinted>
  <dcterms:modified xsi:type="dcterms:W3CDTF">2011-10-06T09:13:00Z</dcterms:modified>
  <cp:revision>6</cp:revision>
  <dc:subject>Rallyestone 2010</dc:subject>
  <dc:title>HOJA DE INSCRIPCIÓN V-RALLYESTONE 2010 (RCA)</dc:title>
</cp:coreProperties>
</file>